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ำปรารภจากผู้เขียน</w:t>
      </w:r>
    </w:p>
    <w:p>
      <w:pPr>
        <w:pStyle w:val="Normal"/>
        <w:jc w:val="both"/>
        <w:rPr/>
      </w:pPr>
      <w:r>
        <w:rPr>
          <w:b/>
          <w:sz w:val="72"/>
        </w:rPr>
        <w:tab/>
      </w:r>
      <w:r>
        <w:rPr>
          <w:sz w:val="40"/>
          <w:sz w:val="40"/>
        </w:rPr>
        <w:t>นับตั้งแต่ช่วงประมาณ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0 </w:t>
      </w:r>
      <w:r>
        <w:rPr>
          <w:sz w:val="40"/>
          <w:sz w:val="40"/>
        </w:rPr>
        <w:t>เป็นต้นมา ฉันเริ่มรู้สึกได้ชัดเจนยิ่งขึ้นว่า มีคนเข้ามาหาอย่างหลากหลาย อาทิเช่น สื่อสิ่งพิมพ์ วิทยุ และโทรทัศน์ ต่างก็มุ่งเข้ามาค้นหาความจริงเกี่ยวกับเรื่องราวชีวิตฉันเท่าที่เป็นมาแล้ว เสมือนมีอะไรบางอย่างจากการปฏิบัติตัวที่สะท้อนให้คนเหล่านี้รู้สึกสนใจค้นหาความจริง อันมีที่มาที่ไป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อยู่มาวันหนึ่ง มีชนรุ่นหลังซึ่งให้ความเคารพรักโดยที่ฉันเองคิดว่า เขากับฉันน่าจะมีใจตรงกัน ทั้งๆ ที่วัยห่างกันมากพอสมคว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ขาผู้นั้นได้กล่าวกับฉันว่า ความจริงแล้วข้อเขียนทั้งหมดเท่าทีฉันได้เขียนไว้ น่าจะสะท้อนข้อมูลซึ่งเป็นประวัติชีวิตได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ฉันรู้ความจริงจากใจเขาได้ว่า คงเป็นเพราะเหตุว่า ฉันเขียนทุกสิ่งทุกอย่างออกมาจากสิ่งที่มีความจริงอยู่ในใจตนเอง ซึ่งแน่นอนที่สุด ซึ่งการที่ข้อมูลซึ่งเป็นความจริงจะเข้าไปเก็บสะสมไว้ในรากฐานจิตใจได้ ตนต้องนำปฏิบัติมาแล้ว ทำให้มองเห็นผลได้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มองเห็นความจริงจากใจฉันได้ชัดเจนเป็นผู้ที่รู้ใจฉันได้อย่าง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กาลเวลาผ่านมาจนกระทั่งถึ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6 </w:t>
      </w:r>
      <w:r>
        <w:rPr>
          <w:sz w:val="40"/>
          <w:sz w:val="40"/>
        </w:rPr>
        <w:t xml:space="preserve">ซึ่งเป็นปีที่มหาวิทยาลัยเกษตรศาสตร์ครบรอบ </w:t>
      </w:r>
      <w:r>
        <w:rPr>
          <w:sz w:val="40"/>
        </w:rPr>
        <w:t xml:space="preserve">60 </w:t>
      </w:r>
      <w:r>
        <w:rPr>
          <w:sz w:val="40"/>
          <w:sz w:val="40"/>
        </w:rPr>
        <w:t>ปี แต่คงหาใช่เป็นเพราะเงื่อนไขดังกล่าวแล้วเท่านั้นไม่ หากยังมีเหตุการณ์อีกหลายแง่มุมติดตามมา ซึ่งล้วนทำให้เกิดแรงบันดาลใจจากสิ่งซึ่งสะท้อนกลับมาหาตัวเอง ทำให้ฉันสนใจที่จะค้นหาความจริงจากรากฐานจิตใจตัวเอง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ันคงไม่ใช่เพราะฉันต้องการยกตัวเองให้ขึ้นไปสู่ระดับสูงเพื่อสร้างความดีเด่น หากเป็นเพราะภาพสะท้อนดังกล่าวมีส่วนจูงใจให้ตนสนใจค้นหาความจริงจากใจตัวเอ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พิจารณาสิ่งที่เป็นมาแล้ว แม้จากช่วงเวลาไม่นานมากนัก ฉันเกิดความรู้สึกอยู่ในส่วนลึกของหัวใจมาตลอดว่า ยิ่งมีอายุมากขึ้น ดูจะยิ่งมีแรงบันดาลใจให้มุ่งมั่นทำงานมากขึ้นกว่าเก่า ซึ่งคงไม่เป็นไปด้านเดียว หากคงมีอีกด้านหนึ่งซึ่งน่าสนใจยิ่งกว่านั้น อันได้แก่ความรู้สึกนึกคิดที่หยั่งรากลงลึกซึ้งยิ่งขึ้น ช่วยให้มองเห็นความจริงซึ่งตนไม่เคยพบมาก่อนชัดเจนยิ่งขึ้นเป็นลำดับ จึงทำให้รู้สึกเร้าใจและเพิ่มพลังความสนใจ โดยที่รู้ว่าถ้าตนไม่มุ่งมั่นทำงานจากรากฐานที่เปิดกว้างมากขึ้น คงยากที่จะมีโอกาสนำรากฐานความคิดตัวเองไปพบสิ่งใหม่ๆ ซึ่งแฝงอยู่ในความลุ่มลึกของสัจ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ตัวอย่างที่พบได้จากการเขียน ซึ่งช่วงหลังๆ ยิ่งมุ่งมั่นทำงานลงสู่ระดับล่าง ตนก็ยิ่งมองเห็นว่า เกิดความคิดใหม่ๆ ซึ่งมีรากฐานหยั่งลงลึกซึ้งยิ่งขึ้นไปอีก</w:t>
      </w:r>
    </w:p>
    <w:p>
      <w:pPr>
        <w:pStyle w:val="TextBody"/>
        <w:jc w:val="both"/>
        <w:rPr/>
      </w:pPr>
      <w:r>
        <w:rPr/>
        <w:tab/>
      </w:r>
      <w:r>
        <w:rPr/>
        <w:t>นอกจากนั้น ช่วงหลังๆ ฉันยังสนใจใช้เวลาที่ผสมผสานกันอยู่ในชีวิตตัวเอง นำเอาสิ่งซึ่งมีความจริงอยู่ในจิตใจ ออกมาเขียนจากหลายแง่หลายมุมเพิ่มมากยิ่งขึ้น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จะให้ชี้แจงว่า เหตุใดฉันจึงสนใจงานเขียนอย่างผสมกลมกลืนไปกับการปฏิบัติและความคิด ก็คงตอบจากใจได้ว่า เป็นเพราะตัวเองรู้ชัดเจนยิ่งขึ้นว่า การค้นความจริงจากใจออกมาเขียน หาใช่เพียงต้องการถ่ายทอดข้อมูลความรู้ออกไปสู่ชนรุ่นหลัง ยิ่งเป็นผู้ซึ่งมีรากฐานจิตใจสอดคล้องกับความรู้สึกจากฉัน หากลึกซึ้งยิ่งกว่านั้น มันทำให้ฉันรู้ชัดเจนยิ่งขึ้นว่า หากเขียนจากใจ ยิ่งเขียนยิ่งมีผลทำให้สิ่งที่มีอยู่แล้วในรากฐานจิตใจตนเอง มีความลึกซึ้งแน่นหนาเพิ่มขึ้น ซึ่งนับว่ามีความสำคัญเป็นอันดับ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เมื่อเดือนพฤษภาคม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9 </w:t>
      </w:r>
      <w:r>
        <w:rPr>
          <w:sz w:val="40"/>
          <w:sz w:val="40"/>
        </w:rPr>
        <w:t xml:space="preserve">ได้มีบุคคลจากสิ่งพิมพ์ฉบับหนึ่งมาขอให้ฉันเขียนประวัติชีวิตเพื่อจะนำไปพิมพ์เผยแพร่ โดยที่แจ้งว่า ได้คัดเลือกบุคคลภายในสังคมไว้ </w:t>
      </w:r>
      <w:r>
        <w:rPr>
          <w:sz w:val="40"/>
        </w:rPr>
        <w:t xml:space="preserve">5 </w:t>
      </w:r>
      <w:r>
        <w:rPr>
          <w:sz w:val="40"/>
          <w:sz w:val="40"/>
        </w:rPr>
        <w:t>คนด้วยกันรวมทั้งฉั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ำตัวอย่างสิ่งพิมพ์ซึ่งได้ทำไว้แล้วจากบุคคลท่านหนึ่งมาให้ดู ทำให้ฉันรู้สึกไกลออกไปกว่านั้นอีกว่า การทำเพียงแค่นั้นน่าจะมีสภาพผิวเผินมากเกิน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ที่ฉันไม่มองในด้านตัวการเผยแพร่ตัวเอง หากมองย้อนกลับมายังอีกด้านหนึ่งว่า นับเป็นโอกาสที่จะให้ตนค้นหาความจริงจากใจ ซึ่งย่อมมีผลทำให้สำรวจตัวเองเพื่อให้รากฐานมั่นคงหนาแน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ึงใช้โอกาสเดียวกันนี้เขียนประวัติชีวิต โดยที่ตั้งใจไว้ว่าจะพยายามเก็บรวบรวมจากข้อมูลซึ่งอยู่ในส่วนลึกของจิตใจนำออกมาเขียนให้ได้มาก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ไม่ว่าใครคิดต้องการจะนำส่วนไหนไปใช้ประโยชน์ ฉันถือว่าน่าจะเป็นเรื่องของเขา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การเขียนประวัติชีวิตตัวเอง ซึ่งปกติแล้วเท่าที่ชีวิตผ่านมาแล้วในอดีต ฉันจะไม่ยอมทำ แม้กระทั่งมีใครอื่นรวมทั้งหน่วยงานบางแห่ง ตั้งใจจะนำข้อมูลดังกล่าวไปประกอบการเสนอเพื่อขอรางวัลบุคคลดีเด่นจากที่ต่างๆ แม้การรับเชิญไปบรรยายในที่ประชุมซึ่งมักเกิดขึ้นบ่อยครั้ง ตนจะไม่ยอมเขียนประวัติชีวิตและการทำงาน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ก็ใช่ปฏิเสธ เพียงบอกให้รู้เหตุรู้ผลว่า เมื่อเชิญฉันมาแล้วก็น่าจะรู้แล้วว่าฉันเป็นใครและมีข้อมูลซึ่งต้องการมากน้อยแค่ไหน ฉันจึงมักตอบไปว่า รู้แค่ไหนก็ว่าไปแค่นั้น โดยที่ฉันเองไม่เคยคิดเอามาใส่ใจ คงปล่อยให้ทุกสิ่งทุกอย่างเป็นไปตามธรรมชาติ บนพื้นฐาน</w:t>
      </w:r>
      <w:r>
        <w:rPr>
          <w:b/>
          <w:b/>
          <w:sz w:val="40"/>
          <w:sz w:val="40"/>
        </w:rPr>
        <w:t>การรู้เขารู้เร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อย่างไรก็ตาม มาถึงครั้งนี้ ก่อนที่จะตัดสินใจเขียนประวัติตัวเอง สิ่งนี้เกิดขึ้นหลังจากพบความจริงว่า ในโรงพยาบาลบางแห่งซึ่งให้บริการการศึกษา แพทย์ศาสตร์ นิยมนำศพคนตายมาเป็นเครื่องมือเพื่อใช้ศึกษาในด้านกายภา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ภาพดังกล่าว ไม่ว่าจะจับศพแก้ผ้า หรือแม้ตัดส่วนต่างๆ ของร่างกายออกไปใช้ประโยชน์เพื่อต้องการค้นหาความจริงย่อมทำได้ทุกอย่าง ทั้งนี้และทั้งนั้นเนื่องจากคนตายแล้วย่อมไม่รู้สึกเจ็บปวดหรืออัปอายขายหน้า แม้แต่ต้องการใช้อวดสิ่งใด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มานึกถึงตนเอง ทำให้พบความจริงว่า ถ้าเขียนประวัติชีวิตตัวเองโดยปล่อยไปตามอารมณ์ นอกจากจะไม่ได้อะไรที่เป็นความจริงจากเนื้อหาสาระแล้วยังมีผลทำให้เกิดความเสียหายทั้งแก่ผู้ร้ายและตัวเอง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่อนที่จะลงมือเขียนประวัติตัวเองทุกครั้ง ทั้งๆ ที่คิดอยู่ในใจว่าไม่น่ากระทำ แต่อีกด้านหนึ่งทำให้รู้สึกท้าทาย โดยที่คิดว่า การกล้าเขียนย่อมเกิดจากความกล้าหาญที่จะทำรากฐานจิตใจตนเองให้เปรียบได้ดุจคนตายแล้ว ซึ่งหมายความว่าจิตใจต้องไม่มีทั้งความหมายและการโอ้อวด อีกทั้งควรมีความกล้าที่จะรับฟังคำวิจารณ์จากแต่ละคนซึ่งอยู่บนพื้นฐานความหลากหลาย</w:t>
      </w:r>
    </w:p>
    <w:p>
      <w:pPr>
        <w:pStyle w:val="BodyText2"/>
        <w:jc w:val="both"/>
        <w:rPr/>
      </w:pPr>
      <w:r>
        <w:rPr/>
        <w:tab/>
      </w:r>
      <w:r>
        <w:rPr/>
        <w:t>โดยเฉพาะอย่างยิ่งประเด็นหลังน่าจะมีผลช่วยให้รากฐานจิตใจตนเองได้รับการพัฒนาลงสู่พื้นดินลึกซึ้งยิ่งขึ้น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ชีวิตในช่วงเริ่มต้น</w:t>
      </w:r>
    </w:p>
    <w:p>
      <w:pPr>
        <w:pStyle w:val="BodyText2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ำปรารภ</w:t>
      </w:r>
    </w:p>
    <w:p>
      <w:pPr>
        <w:pStyle w:val="BodyText2"/>
        <w:jc w:val="both"/>
        <w:rPr/>
      </w:pPr>
      <w:r>
        <w:rPr/>
        <w:tab/>
      </w:r>
      <w:r>
        <w:rPr/>
        <w:t xml:space="preserve">ก่อนอื่นใคร่ขออนุญาตชี้แจงว่า เรื่องที่จะเขียนต่อไปนี้ เป็นเรื่องเล่าถึงประสบการณ์ชีวิตตัวเอง แม้กล่าวถึงชีวิตในช่วงเริ่มต้น แต่แท้จริงแล้วหากรู้ได้ว่าเป็นสิ่งซึ่งผ่านพ้นมาแล้วจนกระทั่งถึงวัย </w:t>
      </w:r>
      <w:r>
        <w:rPr/>
        <w:t xml:space="preserve">80 </w:t>
      </w:r>
      <w:r>
        <w:rPr/>
        <w:t xml:space="preserve">ปี ดังนั้นการนำมาเขียนในช่วงนี้ควรมีความรู้สึกเกิดขึ้น </w:t>
      </w:r>
      <w:r>
        <w:rPr/>
        <w:t xml:space="preserve">2 </w:t>
      </w:r>
      <w:r>
        <w:rPr/>
        <w:t>ด้าน</w:t>
      </w:r>
    </w:p>
    <w:p>
      <w:pPr>
        <w:pStyle w:val="BodyText2"/>
        <w:jc w:val="both"/>
        <w:rPr/>
      </w:pPr>
      <w:r>
        <w:rPr/>
        <w:tab/>
      </w:r>
      <w:r>
        <w:rPr/>
        <w:t>ด้านหนึ่ง คือความรู้สึกซึ่งได้รับจากการทบทวนอดีตของตน โดยที่หวังว่าน่าจะช่วยให้รากฐานจิตใจหยั่งลงถึงความจริงลึกซึ้งยิ่งขึ้น เพื่อให้ชีวิตอนาคตมีความมั่นคงแข็งแกร่งเพิ่มขึ้น กับอีกด้านหนึ่งทำให้สามารถคาดการณ์ได้ว่า น่าจะสามารถก้าวต่อไปได้อย่างรู้เหตุรู้ผล อีกทั้งส่งผลให้ชนรุ่นหลังมีโอกาสนำไปศึกษาค้นหาความจริงเพื่อการเรียนรู้</w:t>
      </w:r>
    </w:p>
    <w:p>
      <w:pPr>
        <w:pStyle w:val="BodyText2"/>
        <w:jc w:val="both"/>
        <w:rPr/>
      </w:pPr>
      <w:r>
        <w:rPr/>
        <w:tab/>
      </w:r>
      <w:r>
        <w:rPr/>
        <w:t>อนึ่งใช่ว่าเพียงให้ผู้อ่านมองเห็นรูปแบบซึ่งเป็นภาพเฉพาะหน้าเท่านั้น หากหวังว่าน่าจะสะท้อนภาพรวม โดยมีทุกส่วนผสมผสานกันอย่างมีเหตุผล</w:t>
      </w:r>
    </w:p>
    <w:p>
      <w:pPr>
        <w:pStyle w:val="BodyText2"/>
        <w:jc w:val="both"/>
        <w:rPr/>
      </w:pPr>
      <w:r>
        <w:rPr/>
        <w:tab/>
      </w:r>
      <w:r>
        <w:rPr/>
        <w:t xml:space="preserve">ดังนั้น แม้นำภาพชีวิตในช่วงเริ่มต้นมากล่าว แต่ก็คิดว่าควรสะท้อนให้เห็นภาพรวมซึ่งมี </w:t>
      </w:r>
      <w:r>
        <w:rPr>
          <w:b/>
          <w:b/>
        </w:rPr>
        <w:t>อดีต – ปัจจุบัน – ที่สานถึงอนาคต</w:t>
      </w:r>
      <w:r>
        <w:rPr/>
        <w:t xml:space="preserve"> โดยถือแต่ละช่วงของชีวิตเป็นพื้นฐาน แทนการกำหนดกรอบซึ่งเป็นรูปแบบของช่วงนั้น อันอาจส่งผลทำให้ผู้อ่านยึดติด เกิดผลเสียหายขึ้นในภายหลังได้</w:t>
      </w:r>
    </w:p>
    <w:p>
      <w:pPr>
        <w:pStyle w:val="BodyText2"/>
        <w:pBdr>
          <w:bottom w:val="dotted" w:sz="24" w:space="1" w:color="000000"/>
        </w:pBdr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</w:r>
      <w:r>
        <w:rPr/>
        <w:t xml:space="preserve">ฉันเกิดเมื่อวันอาทิตย์ที่ </w:t>
      </w:r>
      <w:r>
        <w:rPr/>
        <w:t xml:space="preserve">4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2465 </w:t>
      </w:r>
      <w:r>
        <w:rPr/>
        <w:t xml:space="preserve">เวลา </w:t>
      </w:r>
      <w:r>
        <w:rPr/>
        <w:t xml:space="preserve">1 </w:t>
      </w:r>
      <w:r>
        <w:rPr/>
        <w:t xml:space="preserve">นาฬิกา </w:t>
      </w:r>
      <w:r>
        <w:rPr/>
        <w:t xml:space="preserve">5 </w:t>
      </w:r>
      <w:r>
        <w:rPr/>
        <w:t>นาที ซึ่งวันเวลาในช่วงนั้นก็ยังมีลักษณะสอดคล้องกันกับธรรมชาติของท้องถิ่น แม้จะนำมาผูกดวงชะตา ก็คงเป็นไปตามสภาพที่เป็นจริง โดยไม่มีการหาฤกษ์งามยามดี เช่น การผ่าท้องออกเพื่อให้ตรงตามนั้นเหมือนปัจจุบัน</w:t>
      </w:r>
    </w:p>
    <w:p>
      <w:pPr>
        <w:pStyle w:val="BodyText2"/>
        <w:jc w:val="both"/>
        <w:rPr/>
      </w:pPr>
      <w:r>
        <w:rPr/>
        <w:tab/>
      </w:r>
      <w:r>
        <w:rPr/>
        <w:t>ฉันรู้สึกว่าช่วงนั้น พ่อได้บันทึกข้อมูลอย่างสอดคล้องกันกับประเพณีนิยม แม้วันเดือน ปี เกิด รวมถึงเวลานาที ก็ได้บันทึกไว้อย่างละเอียด</w:t>
      </w:r>
    </w:p>
    <w:p>
      <w:pPr>
        <w:pStyle w:val="BodyText2"/>
        <w:jc w:val="both"/>
        <w:rPr/>
      </w:pPr>
      <w:r>
        <w:rPr/>
        <w:tab/>
      </w:r>
      <w:r>
        <w:rPr/>
        <w:t xml:space="preserve">เนื่องจากฉันเกิดวันอาทิตย์ พ่อจึงตั้งชื่อให้ว่า </w:t>
      </w:r>
      <w:r>
        <w:rPr>
          <w:b/>
          <w:b/>
        </w:rPr>
        <w:t>ระพี</w:t>
      </w:r>
      <w:r>
        <w:rPr/>
        <w:t xml:space="preserve"> ซึ่งแปลว่าพระอาทิตย์ ส่วนนามสกุล</w:t>
      </w:r>
      <w:r>
        <w:rPr>
          <w:b/>
          <w:b/>
        </w:rPr>
        <w:t xml:space="preserve">สาคริก </w:t>
      </w:r>
      <w:r>
        <w:rPr/>
        <w:t xml:space="preserve">ซึ่งสืบทอดมาจากพ่อ ได้รับพระราชทานจากพระมหากรุณาธิคุณของพระบาทสมเด็จพระมงกุฏเกล้าเจ้าอยู่หัวในรัชกาลที่ </w:t>
      </w:r>
      <w:r>
        <w:rPr/>
        <w:t xml:space="preserve">6 </w:t>
      </w:r>
      <w:r>
        <w:rPr/>
        <w:t xml:space="preserve">เมื่อวันที่ </w:t>
      </w:r>
      <w:r>
        <w:rPr/>
        <w:t xml:space="preserve">19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456 </w:t>
      </w:r>
      <w:r>
        <w:rPr/>
        <w:t>ณ ตำบลอ่างศิลา จังหวัดชลบุรี ระหว่างเสด็จประทับกรมที่นั่นเพื่อร่วมกิจกรรมเสือป่า</w:t>
      </w:r>
    </w:p>
    <w:p>
      <w:pPr>
        <w:pStyle w:val="BodyText2"/>
        <w:jc w:val="both"/>
        <w:rPr/>
      </w:pPr>
      <w:r>
        <w:rPr/>
        <w:tab/>
      </w:r>
      <w:r>
        <w:rPr/>
        <w:t xml:space="preserve">ซึ่งนามสกุลนี้ ลุงของฉันผู้มีชื่อว่า เนียน ผู้เป็นพี่คนโตของพ่อ ได้รับพระราชทาน ในขณะที่มีบรรดาศักดิ์เป็น </w:t>
      </w:r>
      <w:r>
        <w:rPr>
          <w:b/>
          <w:b/>
        </w:rPr>
        <w:t>นายเสนองานประภาส</w:t>
      </w:r>
      <w:r>
        <w:rPr/>
        <w:t xml:space="preserve"> ทำหน้าที่เป็นมหาดเล็กรับใช้ใกล้ชิดพระยุคลบาท</w:t>
      </w:r>
    </w:p>
    <w:p>
      <w:pPr>
        <w:pStyle w:val="BodyText2"/>
        <w:jc w:val="both"/>
        <w:rPr/>
      </w:pPr>
      <w:r>
        <w:rPr/>
        <w:tab/>
      </w:r>
      <w:r>
        <w:rPr/>
        <w:t>พ่อได้เล่าให้ฉันฟังว่า เหตุที่พระราชทานนามสกุลสาคริกสืบเนื่องมาจากเครือญาติมีภูมิลำเนาอยู่ที่จังหวัดสมุทรสาคร</w:t>
      </w:r>
    </w:p>
    <w:p>
      <w:pPr>
        <w:pStyle w:val="BodyText2"/>
        <w:jc w:val="both"/>
        <w:rPr/>
      </w:pPr>
      <w:r>
        <w:rPr/>
        <w:tab/>
      </w:r>
      <w:r>
        <w:rPr/>
        <w:t>ฉันไม่เคยพบหน้าปู่ เนื่องจากท่านสิ้นไปแล้วก่อนที่ฉันจะเกิดมา คงเห็นแต่ภาพถ่ายซึ่งพ่อเก็บไว้ แต่พ่อก็เล่าให้ฟังว่า ปู่มีชื่อเดิมว่า หนู และมีบรรดาศักดิ์เป็นขุนคลัง เคยเป็นนายอำเภอบ้านแหลม จังหวัดเพชรบุรี ถัดจากนั้น ยังมาทำหน้าที่เป็นนายอำเภอกำแพงแสน จังหวัดนครปฐม</w:t>
      </w:r>
    </w:p>
    <w:p>
      <w:pPr>
        <w:pStyle w:val="BodyText2"/>
        <w:jc w:val="both"/>
        <w:rPr/>
      </w:pPr>
      <w:r>
        <w:rPr/>
        <w:tab/>
      </w:r>
      <w:r>
        <w:rPr/>
        <w:t xml:space="preserve">สมัยที่พ่อยังเป็นเด็กเล็กๆ คนหนึ่ง ถูกแยกออกมาทำงานรับใช้คนอื่นนับตั้งแต่เป็นเด็กบริการอยู่ในโรงยาฝิ่นที่อำเภอมหาชัย จังหวัดสมุทรสาคร ตั้งแต่อายุยังไม่ถึง </w:t>
      </w:r>
      <w:r>
        <w:rPr/>
        <w:t xml:space="preserve">10 </w:t>
      </w:r>
      <w:r>
        <w:rPr/>
        <w:t>ขวบ นอกจากนั้น บางช่วงยังพายเรือรับจ้างส่งคนข้ามฝากอยู่ตรงปากครองมหาชัยอีกด้วย</w:t>
      </w:r>
    </w:p>
    <w:p>
      <w:pPr>
        <w:pStyle w:val="BodyText2"/>
        <w:jc w:val="both"/>
        <w:rPr/>
      </w:pPr>
      <w:r>
        <w:rPr/>
        <w:tab/>
      </w:r>
      <w:r>
        <w:rPr/>
        <w:t>ชีวิตพ่อไม่เคยเห็นหน้าแม่ ทั้งนี้และทั้งนั้นเนื่องจากแม่เสียชีวิตหลังจากพ่อเกิดได้ไม่นาน นอกจากนั้นยังมีคนอื่นนำไปเลี้ยง</w:t>
      </w:r>
    </w:p>
    <w:p>
      <w:pPr>
        <w:pStyle w:val="BodyText2"/>
        <w:jc w:val="both"/>
        <w:rPr/>
      </w:pPr>
      <w:r>
        <w:rPr/>
        <w:tab/>
      </w:r>
      <w:r>
        <w:rPr/>
        <w:t>แม้พ่อของพ่อยังอยู่และมีหน้าที่ในราชการ แต่ตัวพ่อเองก็ถูกแยกมาไว้กับคนอื่น จึงมีโอกาสใช้ชีวิตต่อสู้ทุกสิ่งทุกอย่างด้วยตัวเองอย่างอิสระ</w:t>
      </w:r>
    </w:p>
    <w:p>
      <w:pPr>
        <w:pStyle w:val="BodyText2"/>
        <w:jc w:val="both"/>
        <w:rPr/>
      </w:pPr>
      <w:r>
        <w:rPr/>
        <w:tab/>
      </w:r>
      <w:r>
        <w:rPr/>
        <w:t xml:space="preserve">พ่อได้บันทึกไว้ว่า กระทั่งชีวิตผ่านพ้นมาจนถึง </w:t>
      </w:r>
      <w:r>
        <w:rPr/>
        <w:t xml:space="preserve">9 </w:t>
      </w:r>
      <w:r>
        <w:rPr/>
        <w:t>ขวบ ก็ยังไม่รู้ว่าหน้าตาพ่อเป็นอย่างไร</w:t>
      </w:r>
    </w:p>
    <w:p>
      <w:pPr>
        <w:pStyle w:val="BodyText2"/>
        <w:jc w:val="both"/>
        <w:rPr/>
      </w:pPr>
      <w:r>
        <w:rPr/>
        <w:tab/>
      </w:r>
      <w:r>
        <w:rPr/>
        <w:t xml:space="preserve">ประวัติชีวิตพ่อตั้งแต่เล็กแต่น้อยจนกระทั่งเติบใหญ่ มีเรื่องราวหน้าสนใจมากเป็นพิเศษ ฉันเองมีโอกาสเห็นสิ่งที่พ่อบันทึกไว้และมอบให้ฉันหลังจากพ่อมีอายุ </w:t>
      </w:r>
      <w:r>
        <w:rPr/>
        <w:t xml:space="preserve">80 </w:t>
      </w:r>
      <w:r>
        <w:rPr/>
        <w:t>ปีแล้ว</w:t>
      </w:r>
    </w:p>
    <w:p>
      <w:pPr>
        <w:pStyle w:val="BodyText2"/>
        <w:jc w:val="both"/>
        <w:rPr/>
      </w:pPr>
      <w:r>
        <w:rPr/>
        <w:tab/>
      </w:r>
      <w:r>
        <w:rPr/>
        <w:t xml:space="preserve">พ่อถึงแก่กรรมเมื่ออายุ </w:t>
      </w:r>
      <w:r>
        <w:rPr/>
        <w:t xml:space="preserve">100 </w:t>
      </w:r>
      <w:r>
        <w:rPr/>
        <w:t xml:space="preserve">ปี ฉันจึงมีโอกาสนำบันทึกจากใจพ่อมาศึกษาหาความรู้อย่างละเอียด ทำให้เข้าใจความจริงของชีวิตบรรพบุรุษได้อย่างลึกซึ้ง หากใครสนใจ คงหาอ่านได้จากหนังสือที่ลูกๆ พิมพ์แจกในพิธีพระราชทานเพลิงศพของพ่อเมื่อปี </w:t>
      </w:r>
    </w:p>
    <w:p>
      <w:pPr>
        <w:pStyle w:val="BodyText2"/>
        <w:rPr/>
      </w:pPr>
      <w:r>
        <w:rPr/>
        <w:t>พ</w:t>
      </w:r>
      <w:r>
        <w:rPr/>
        <w:t>.</w:t>
      </w:r>
      <w:r>
        <w:rPr/>
        <w:t>ศ</w:t>
      </w:r>
      <w:r>
        <w:rPr/>
        <w:t>. ??????</w:t>
      </w:r>
    </w:p>
    <w:p>
      <w:pPr>
        <w:pStyle w:val="BodyText2"/>
        <w:rPr/>
      </w:pPr>
      <w:r>
        <w:rPr/>
        <w:tab/>
      </w:r>
      <w:r>
        <w:rPr/>
        <w:t xml:space="preserve">แม่ฉันชื่อสนิท สกุลเดิม ภมรสูต คุณตาฉันชื่อพระศรีขรภูมิ </w:t>
      </w:r>
      <w:r>
        <w:rPr/>
        <w:t>(</w:t>
      </w:r>
      <w:r>
        <w:rPr/>
        <w:t>รอด ภมรสูต</w:t>
      </w:r>
      <w:r>
        <w:rPr/>
        <w:t xml:space="preserve">) </w:t>
      </w:r>
      <w:r>
        <w:rPr/>
        <w:t xml:space="preserve">ส่วนคุณยายฉันชื่ออุย ช่วงนั้น ทั้งพ่อและแม่อาศัยอยู่ในบ้านคุณตาและคุณยาย ที่ตำบลวรจักร อำเภอป้อมปราบศัตรูพ่าย </w:t>
      </w:r>
      <w:r>
        <w:rPr/>
        <w:t>(</w:t>
      </w:r>
      <w:r>
        <w:rPr/>
        <w:t>ปัจจุบันคือเขตป้อมปราบ</w:t>
      </w:r>
      <w:r>
        <w:rPr/>
        <w:t xml:space="preserve">) </w:t>
      </w:r>
      <w:r>
        <w:rPr/>
        <w:t>จังหวัดพระนคร</w:t>
      </w:r>
    </w:p>
    <w:p>
      <w:pPr>
        <w:pStyle w:val="BodyText2"/>
        <w:rPr/>
      </w:pPr>
      <w:r>
        <w:rPr/>
        <w:tab/>
      </w:r>
      <w:r>
        <w:rPr/>
        <w:t>บ้านอยู่ในตรอกเล็กๆ บนถนนเส้นที่ผ่านวัดสระเกศ และที่ทำการปะปา ตรงไปออกถนนเจริญกรุง</w:t>
      </w:r>
    </w:p>
    <w:p>
      <w:pPr>
        <w:pStyle w:val="BodyText2"/>
        <w:rPr/>
      </w:pPr>
      <w:r>
        <w:rPr>
          <w:lang w:val="en-US"/>
        </w:rPr>
        <w:tab/>
      </w:r>
      <w:r>
        <w:rPr/>
        <w:t xml:space="preserve">บนถนนเส้นนี้ ด้านซ้ายมือมีตรอกเล็กๆ พื้นตรอกมีไม้กระดาน </w:t>
      </w:r>
      <w:r>
        <w:rPr/>
        <w:t xml:space="preserve">2 </w:t>
      </w:r>
      <w:r>
        <w:rPr/>
        <w:t xml:space="preserve">แผ่นทอดยาวลึกเข้าไปประมาณ </w:t>
      </w:r>
      <w:r>
        <w:rPr/>
        <w:t xml:space="preserve">20 </w:t>
      </w:r>
      <w:r>
        <w:rPr/>
        <w:t>กว่าเมตรเห็นจะได้ ด้านขวามือเป็นรั้วสังกะสีลูกฟูก บ้านที่อยู่ในรั้วสังกะสีคือบ้านญาติผู้ใหญ่ของคุณตาคุณยาย ท่านเจ้าของบ้านชื่อคุณพระมหุตฯ</w:t>
      </w:r>
      <w:r>
        <w:rPr/>
        <w:t xml:space="preserve">. </w:t>
      </w:r>
    </w:p>
    <w:p>
      <w:pPr>
        <w:pStyle w:val="BodyText2"/>
        <w:rPr/>
      </w:pPr>
      <w:r>
        <w:rPr/>
        <w:tab/>
      </w:r>
      <w:r>
        <w:rPr/>
        <w:t>เดินลึกเข้าไปในตรอกอีกเล็กน้อยจะพบว่าซ้ายมือมีคลอง ส่วนด้านขวาเป็นรั้วสังกะสีตลอด ในที่สุดจะไปถึงประตูรั้วซึ่งอยู่ด้านขวามือ บริเวณนี้คือบ้านที่คุณตาคุณยายและพ่อกับแม่ รวมทั้งลุงป้าน้าอาอาศัยอยู่ในนั้น</w:t>
      </w:r>
    </w:p>
    <w:p>
      <w:pPr>
        <w:pStyle w:val="BodyText2"/>
        <w:rPr/>
      </w:pPr>
      <w:r>
        <w:rPr/>
        <w:tab/>
      </w:r>
      <w:r>
        <w:rPr/>
        <w:t xml:space="preserve">ผ่านรั้วประตูเข้าไปสู่ริมบริเวณบ้าน ด้านซ้ายมือมีต้นก้ามปูต้นใหญ่ แผ่กิ่งก้านสาขาให้ร่มเงาออกไปอย่างกว้างขวาง เดินลึกออกไปอีกเล็กน้อย ด้านขวามือคือเรือนไม้ </w:t>
      </w:r>
      <w:r>
        <w:rPr/>
        <w:t xml:space="preserve">2 </w:t>
      </w:r>
      <w:r>
        <w:rPr/>
        <w:t>ชั้น สร้างจากศิลปะที่ครึ่งเก่าครึ่งใหม่ เราเรียกกันว่าหอนั่ง เรือนหลังนี้เป็นที่อยู่ของคุณตาคุณยาย</w:t>
      </w:r>
    </w:p>
    <w:p>
      <w:pPr>
        <w:pStyle w:val="BodyText2"/>
        <w:rPr/>
      </w:pPr>
      <w:r>
        <w:rPr/>
        <w:tab/>
      </w:r>
      <w:r>
        <w:rPr/>
        <w:t xml:space="preserve">คุณตาคุณยายมีลูกสาว </w:t>
      </w:r>
      <w:r>
        <w:rPr/>
        <w:t xml:space="preserve">4 </w:t>
      </w:r>
      <w:r>
        <w:rPr/>
        <w:t xml:space="preserve">คนกับลูกชายอีก </w:t>
      </w:r>
      <w:r>
        <w:rPr/>
        <w:t xml:space="preserve">2 </w:t>
      </w:r>
      <w:r>
        <w:rPr/>
        <w:t>คน แม่ฉันเป็นลูกสาวคนเล็ก</w:t>
      </w:r>
    </w:p>
    <w:p>
      <w:pPr>
        <w:pStyle w:val="BodyText2"/>
        <w:rPr/>
      </w:pPr>
      <w:r>
        <w:rPr/>
        <w:tab/>
      </w:r>
      <w:r>
        <w:rPr/>
        <w:t>พอจำความได้ฉันก็รู้ว่าพ่อกับแม่รวมทั้งตัวฉันด้วย อาศัยอยู่ในบ้านคุณตาคุณยาย ส่วนลุงป้าน้าอาอาศัยอยู่ในบ้านอีกหลังหนึ่งซึ่งถัดเข้าไปอยู่ด้านใน</w:t>
      </w:r>
    </w:p>
    <w:p>
      <w:pPr>
        <w:pStyle w:val="BodyText2"/>
        <w:rPr/>
      </w:pPr>
      <w:r>
        <w:rPr/>
        <w:tab/>
      </w:r>
      <w:r>
        <w:rPr/>
        <w:t>ฉันมีชื่อเล่นว่า</w:t>
      </w:r>
      <w:r>
        <w:rPr>
          <w:b/>
          <w:b/>
        </w:rPr>
        <w:t>ตาแป๋ว</w:t>
      </w:r>
      <w:r>
        <w:rPr/>
        <w:t xml:space="preserve"> ทราบว่าคุณตาเป็นผู้ตั้งให้ เพราะเห็นว่านัยตาของฉันมีความคมและแจ่มใสมาก พ่อตั้งชื่อจริงให้ฉันว่าระพี เนื่องจากฉันเกิดวันอาทิตย์</w:t>
      </w:r>
    </w:p>
    <w:p>
      <w:pPr>
        <w:pStyle w:val="BodyText2"/>
        <w:jc w:val="both"/>
        <w:rPr>
          <w:lang w:val="th-TH"/>
        </w:rPr>
      </w:pPr>
      <w:r>
        <w:rPr>
          <w:lang w:val="th-TH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06:00Z</dcterms:created>
  <dc:creator> </dc:creator>
  <dc:description/>
  <dc:language>en-US</dc:language>
  <cp:lastModifiedBy> </cp:lastModifiedBy>
  <dcterms:modified xsi:type="dcterms:W3CDTF">2002-10-03T10:41:00Z</dcterms:modified>
  <cp:revision>6</cp:revision>
  <dc:subject/>
  <dc:title>คำปรารภจากผู้เขียน</dc:title>
</cp:coreProperties>
</file>